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7.xlsx" ContentType="application/vnd.openxmlformats-officedocument.spreadsheetml.sheet"/>
  <Override PartName="/word/media/image13.wmf" ContentType="image/x-wmf"/>
  <Override PartName="/word/media/image5.png" ContentType="image/png"/>
  <Override PartName="/word/media/image1.bmp" ContentType="image/bmp"/>
  <Override PartName="/word/media/image9.jpeg" ContentType="image/jpeg"/>
  <Override PartName="/word/media/image14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</w:rPr>
      </w:pPr>
      <w:r>
        <w:object w:dxaOrig="1728" w:dyaOrig="18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4pt;margin-top:54pt;width:200.6pt;height:220.1pt;mso-wrap-distance-left:9.05pt;mso-wrap-distance-right:9.05pt;mso-position-horizontal-relative:text;mso-position-vertical-relative:text" filled="t" fillcolor="#FFFF00" o:ole="">
            <v:imagedata r:id="rId3" o:title=""/>
            <w10:wrap type="topAndBottom"/>
          </v:shape>
          <o:OLEObject Type="Embed" ProgID="" ShapeID="ole_rId2" DrawAspect="Content" ObjectID="_502835747" r:id="rId2"/>
        </w:object>
      </w:r>
      <w:r>
        <w:rPr>
          <w:rFonts w:cs="Arial" w:ascii="Arial" w:hAnsi="Arial"/>
          <w:sz w:val="20"/>
        </w:rPr>
        <w:t>Z A T W I E R D Z A M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SPRAWOZDANIE Z DZIAŁALNOŚCI KOMENDY POWIATOWEJ Państwowej Straży Pożarnej w Wołominie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za rok 2007</w:t>
      </w:r>
    </w:p>
    <w:p>
      <w:pPr>
        <w:pStyle w:val="TextBody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ołomin, styczeń 2008 r.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sz w:val="28"/>
          <w:szCs w:val="28"/>
        </w:rPr>
        <w:t>W ZAKRESIE DZIAŁALNOŚCI OPERACYJNEJ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1. Statystyka wyjazdów do zdarzeń na terenie Powiatu Wołomin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2007 roku na terenie Powiatu Wołomińskiego miało miejsce 1880 zdarzeń - w roku 2006 było ich zaś, 2333 – czyli nastąpił spadek o 453 zdarzeń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śród zdarzeń w 2007 roku odnotowano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85 pożarów (846 małych, 39 średnich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96 miejscowych zagrożeń (847 małych, 41 lokalnych, 8 średnie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Miejscowe zagrożenie to inne niż pożar zdarzenie wynikające z rozwoju cywilizacyjnego lub naturalnych praw przyrody stwarzające zagrożenie dla życia i zdrowia, albo środowiska, albo mienia, takie jak: katastrofy komunikacyjne, uszkodzenia budowli, zatarasowanie dróg drzewami połamanymi przez silne wiatry itp.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9 alarmy fałszywych (11 złośliwe, 79 w dobrej wierze, 9 z instalacji wykrywczych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23685" cy="46088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4709" b="11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77915" cy="38373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032" t="5361" r="4709" b="17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61710" cy="45472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b/>
          <w:bCs/>
          <w:sz w:val="24"/>
          <w:szCs w:val="24"/>
        </w:rPr>
        <w:t>Przypuszczalna przyczyna powstania zdarzeń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Pożary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2007 roku najczęstszą przyczyną powstawania pożarów były umyślne podpalenia (479 zdarzeń)</w:t>
      </w:r>
      <w:r>
        <w:rPr>
          <w:rFonts w:cs="Arial" w:ascii="Arial" w:hAnsi="Arial"/>
          <w:sz w:val="24"/>
          <w:szCs w:val="24"/>
          <w:rtl w:val="true"/>
        </w:rPr>
        <w:t>‏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149850" cy="34048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976" t="16278" r="8673" b="13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ejscowe zagrożeni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2007 roku najczęstszą przyczyną powstawania miejscowych zagrożeń były nietypowe zachowania się zwierząt i owadów stwarzające zagrożenie (276 zdarzeń) oraz huragany, silne wiatry i tornada (178 zdarzeń)</w:t>
      </w:r>
      <w:r>
        <w:rPr>
          <w:rFonts w:cs="Arial" w:ascii="Arial" w:hAnsi="Arial"/>
          <w:sz w:val="24"/>
          <w:szCs w:val="24"/>
          <w:rtl w:val="true"/>
        </w:rPr>
        <w:t>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92980" cy="32042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007" t="13199" r="8673" b="12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30670" cy="41198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9483" r="-5" b="1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3. Straty w poszczególnych zdarzeniach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żar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ółem straty wynoszą 5297,9 tys. zł w tym </w:t>
        <w:tab/>
        <w:t>budynkowe 1786,6 tys. zł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Uratowane mienie</w:t>
        <w:tab/>
        <w:t xml:space="preserve"> – 18751,5 tys. z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ejscowe Zagrożenia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ółem straty wynoszą 3336,7 tys. zł. w tym budynkowe 150 tys. zł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atowane mienie</w:t>
        <w:tab/>
        <w:t>- 262 tys. zł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śród gmin Powiatu Wołomińskiego największą liczbę zdarzeń zanotowan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 gmini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 xml:space="preserve">Wołomin (413 zdarzeń), </w:t>
      </w:r>
      <w:r>
        <w:rPr>
          <w:rFonts w:cs="Arial" w:ascii="Arial" w:hAnsi="Arial"/>
          <w:sz w:val="24"/>
          <w:szCs w:val="24"/>
        </w:rPr>
        <w:t>a następnie</w:t>
      </w:r>
      <w:r>
        <w:rPr>
          <w:rFonts w:cs="Arial" w:ascii="Arial" w:hAnsi="Arial"/>
          <w:b/>
          <w:bCs/>
          <w:sz w:val="24"/>
          <w:szCs w:val="24"/>
        </w:rPr>
        <w:t xml:space="preserve"> Marki (253 zdarzenia) i Radzymin (236 zdarzeń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4. Poszkodowani w akcja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 xml:space="preserve">Podczas 1880 akcji, które miały miejsce w 2007 roku </w:t>
      </w:r>
      <w:r>
        <w:rPr>
          <w:rFonts w:cs="Arial" w:ascii="Arial" w:hAnsi="Arial"/>
          <w:b/>
          <w:bCs/>
          <w:sz w:val="24"/>
          <w:szCs w:val="24"/>
        </w:rPr>
        <w:t xml:space="preserve">29 osób poniosło śmierć </w:t>
      </w:r>
      <w:r>
        <w:rPr>
          <w:rFonts w:cs="Arial" w:ascii="Arial" w:hAnsi="Arial"/>
          <w:bCs/>
          <w:sz w:val="24"/>
          <w:szCs w:val="24"/>
        </w:rPr>
        <w:t xml:space="preserve">na miejscu zdarzenia, w tym </w:t>
      </w:r>
      <w:r>
        <w:rPr>
          <w:rFonts w:cs="Arial" w:ascii="Arial" w:hAnsi="Arial"/>
          <w:b/>
          <w:bCs/>
          <w:sz w:val="24"/>
          <w:szCs w:val="24"/>
        </w:rPr>
        <w:t>1 dziecko, 86 osób odniosło obrażenia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iała (7 dzieci)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 xml:space="preserve">Wśród osób, które poniosły śmierć podczas zdarzenia </w:t>
      </w:r>
      <w:r>
        <w:rPr>
          <w:rFonts w:cs="Arial" w:ascii="Arial" w:hAnsi="Arial"/>
          <w:b/>
          <w:bCs/>
          <w:sz w:val="24"/>
          <w:szCs w:val="24"/>
        </w:rPr>
        <w:t>4 osoby utraciły życie w pożarach, 25 osób w miejscowych zagrożeniach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W czasie akcji ratowniczo-gaśniczych poszkodowanych zostało dwóch strażaków: 1 </w:t>
      </w:r>
      <w:r>
        <w:rPr>
          <w:rFonts w:cs="Arial" w:ascii="Arial" w:hAnsi="Arial"/>
          <w:bCs/>
          <w:sz w:val="24"/>
          <w:szCs w:val="24"/>
        </w:rPr>
        <w:t xml:space="preserve"> z JRG Wołomin oraz 1z OSP Dąbrówk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Zdarzenia występujące w poszczególnych gminach Powiatu Wołomińskiego w rozbiciu na wielkości i rodzaje w 2007 roku</w:t>
      </w:r>
    </w:p>
    <w:tbl>
      <w:tblPr>
        <w:tblW w:w="10867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997"/>
        <w:gridCol w:w="665"/>
        <w:gridCol w:w="471"/>
        <w:gridCol w:w="625"/>
        <w:gridCol w:w="461"/>
        <w:gridCol w:w="461"/>
        <w:gridCol w:w="665"/>
        <w:gridCol w:w="488"/>
        <w:gridCol w:w="608"/>
        <w:gridCol w:w="652"/>
        <w:gridCol w:w="540"/>
        <w:gridCol w:w="567"/>
        <w:gridCol w:w="693"/>
        <w:gridCol w:w="674"/>
        <w:gridCol w:w="586"/>
        <w:gridCol w:w="485"/>
        <w:gridCol w:w="842"/>
      </w:tblGrid>
      <w:tr>
        <w:trPr>
          <w:trHeight w:val="703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LP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Powiat / gmina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żary</w:t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iejscowe zagrożenia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larmy fałszywe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GÓŁEM ZDARZEŃ</w:t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AZEM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łe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średnie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uże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. duże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AZEM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łe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okalne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średni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uż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igan - tyczne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azem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łośliwe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 dobrej wierze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 inst. wykr.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ołomiński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885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46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896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47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9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9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80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ąbrówka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9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adów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3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lembów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9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byłka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8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6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7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rki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26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16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4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53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świętne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dzymin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97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2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8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rachówka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łuszcz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99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8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5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ołomin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1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209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6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13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ąbki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6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9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7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ielonka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8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2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7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RAZEM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885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846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3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896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847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4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9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79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88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6. Udział w akcjach ratowniczo-gaśniczych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ubiegłym roku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73 zdarzeń zlikwidowano jedynie siłami PSP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5 zdarzenia zlikwidowano wspólnie siłami PSP i OSP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32 zdarzeń zlikwidowano jedynie siłami OSP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97625" cy="29578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17398" r="-5" b="20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7. Ochotnicze Straże Pożar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Na terenie działania KP PSP Wołomin znajduje się obecnie </w:t>
      </w:r>
      <w:r>
        <w:rPr>
          <w:rFonts w:cs="Arial" w:ascii="Arial" w:hAnsi="Arial"/>
          <w:b/>
          <w:sz w:val="24"/>
          <w:szCs w:val="24"/>
        </w:rPr>
        <w:t>42 jednostki</w:t>
      </w:r>
      <w:r>
        <w:rPr>
          <w:rFonts w:cs="Arial" w:ascii="Arial" w:hAnsi="Arial"/>
          <w:sz w:val="24"/>
          <w:szCs w:val="24"/>
        </w:rPr>
        <w:t xml:space="preserve"> Ochotniczych Straży Pożarnych [OSP] typu „S” (posiadających, co najmniej 1 samochód gaśniczy na wyposażeniu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o Krajowego Systemu Ratowniczo- Gaśniczego [KSRG] należy obecnie </w:t>
      </w:r>
      <w:r>
        <w:rPr>
          <w:rFonts w:cs="Arial" w:ascii="Arial" w:hAnsi="Arial"/>
          <w:b/>
          <w:sz w:val="24"/>
          <w:szCs w:val="24"/>
        </w:rPr>
        <w:t xml:space="preserve">13 jednostek OSP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W ubiegłym roku KP PSP przeprowadziła jeden kurs szeregowych w dwóch częściach wg nowego programu szkolenia dla druhów z jednostek OSP z terenu Powiatu Wołomin w terminie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ierwsza część - ukończyło 43 strażaków, z czego 20 to strażacy z Ochotniczych Straży Pożarnych włączonych do Krajowego Systemu Ratowniczo – Gaśniczego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rugą część –ukończyło 30 strażaków, z czego 15 to strażacy z Ochotniczych Straży Pożarnych włączonych do Krajowego Systemu Ratowniczo – Gaśniczeg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8. Kontrole gotowości bojowej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w Jednostce Ratowniczo-Gaśniczej PSP w Wołominie oraz w Filii Jednostki Ratowniczo – Gaśniczej w Tłuszczu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 w jednostkach Ochotniczych Straży Pożarnych włączonych do KSRG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 w jednostkach Ochotniczych Straży Pożarnych z poza KSRG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Strachówka nie wyraziła zgody na kontrolę jednostek OSP ze swojego teren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II. W ZAKRESIE SPRAW KWATERMISTRZOWSKO-TECHNICZNYC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32680" cy="369125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mochód pożarniczy GCBA 7/64 MAN TGA 6x6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ozstrzygnięto przetarg na zakup ciężkiego samochodu gaśniczego w wyniku, którego zakupiony został samochód GCBA 7/64 MAN TGA 6x6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mochód został sfinansowany ze środków własnych Komendy, dotacji z Komendy Wojewódzkiej w Warszawie, pożyczki z Wojewódzkiego Funduszu Ochrony Środowiska i Gospodarki Wodnej oraz z dotacji Gmin z terenu powiatu. </w:t>
        <w:br/>
        <w:t>Koszt zakupu: 849 901 z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1. Eksploatacja obiektów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o remont masztu antenowego w zakresie określonym w Ekspertyzie Budowlanej zleconej przez firmę SimTel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nowiono powłokę ochronną posadzki w garażach JRG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nowiono pokrycie dachu w magazynie MPi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2. Eksploatacja pojazdów i sprzętu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bieg kilometrów: samochody tutejszej Komendy </w:t>
        <w:tab/>
        <w:t xml:space="preserve">przejechały </w:t>
      </w:r>
      <w:r>
        <w:rPr>
          <w:rFonts w:cs="Arial" w:ascii="Arial" w:hAnsi="Arial"/>
          <w:b/>
          <w:sz w:val="24"/>
          <w:szCs w:val="24"/>
        </w:rPr>
        <w:t>71 308 km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Zużycie paliwa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ej Napędowy 34 277 litrów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zyna 2 728 litrów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Pozyskanie sprzętu oraz środków finansowy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mach współpracy z Gminami z terenu powiatu zakupiono samochód operacyjny Ford Focus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 zakupu: 60 000 z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Tłuszcz przekazała nieodpłatnie do tutejszej Komendy Generator piany lekkiej MISTRAL 3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. W ZAKRESIE SPRAW KONTORLNO – ROZPOZNAWCZYC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Czynności kontrolno – rozpoznawcze i postępowanie pokontrolne w latach 2005 – 2007 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760085" cy="9652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965160"/>
                          <a:chOff x="0" y="0"/>
                          <a:chExt cx="5760000" cy="96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8200" cy="9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38520" y="757080"/>
                            <a:ext cx="21204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lIns="67320" rIns="673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9760" y="757080"/>
                            <a:ext cx="150876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36</w:t>
                              </w:r>
                            </w:p>
                          </w:txbxContent>
                        </wps:txbx>
                        <wps:bodyPr wrap="square" lIns="67320" rIns="673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757080"/>
                            <a:ext cx="144216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89</w:t>
                              </w:r>
                            </w:p>
                          </w:txbxContent>
                        </wps:txbx>
                        <wps:bodyPr wrap="square" lIns="67320" rIns="673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7080"/>
                            <a:ext cx="6858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007</w:t>
                              </w:r>
                            </w:p>
                          </w:txbxContent>
                        </wps:txbx>
                        <wps:bodyPr wrap="square" lIns="67320" rIns="673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8520" y="550080"/>
                            <a:ext cx="21204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12</w:t>
                              </w:r>
                            </w:p>
                          </w:txbxContent>
                        </wps:txbx>
                        <wps:bodyPr wrap="square" lIns="67320" rIns="673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9760" y="550080"/>
                            <a:ext cx="150876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69</w:t>
                              </w:r>
                            </w:p>
                          </w:txbxContent>
                        </wps:txbx>
                        <wps:bodyPr wrap="square" lIns="67320" rIns="673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550080"/>
                            <a:ext cx="144216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67320" rIns="673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0080"/>
                            <a:ext cx="6858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006</w:t>
                              </w:r>
                            </w:p>
                          </w:txbxContent>
                        </wps:txbx>
                        <wps:bodyPr wrap="square" lIns="67320" rIns="673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8520" y="343440"/>
                            <a:ext cx="21204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08</w:t>
                              </w:r>
                            </w:p>
                          </w:txbxContent>
                        </wps:txbx>
                        <wps:bodyPr wrap="square" lIns="67320" rIns="673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9760" y="343440"/>
                            <a:ext cx="150876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53</w:t>
                              </w:r>
                            </w:p>
                          </w:txbxContent>
                        </wps:txbx>
                        <wps:bodyPr wrap="square" lIns="67320" rIns="673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343440"/>
                            <a:ext cx="144216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48</w:t>
                              </w:r>
                            </w:p>
                          </w:txbxContent>
                        </wps:txbx>
                        <wps:bodyPr wrap="square" lIns="67320" rIns="673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440"/>
                            <a:ext cx="6858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005</w:t>
                              </w:r>
                            </w:p>
                          </w:txbxContent>
                        </wps:txbx>
                        <wps:bodyPr wrap="square" lIns="67320" rIns="673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8520" y="0"/>
                            <a:ext cx="21204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tanowiska w sprawie odbiorów obiektów</w:t>
                              </w:r>
                            </w:p>
                          </w:txbxContent>
                        </wps:txbx>
                        <wps:bodyPr wrap="square" lIns="67320" rIns="6732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9760" y="0"/>
                            <a:ext cx="15087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lo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Times New Roman"/>
                                  <w:color w:val="auto"/>
                                  <w:lang w:val="en-GB" w:bidi="ar-SA"/>
                                </w:rPr>
                                <w:t>ś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ieprawid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Times New Roman"/>
                                  <w:color w:val="auto"/>
                                  <w:lang w:val="en-GB" w:bidi="ar-SA"/>
                                </w:rPr>
                                <w:t>ł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wo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Times New Roman"/>
                                  <w:color w:val="auto"/>
                                  <w:lang w:val="en-GB" w:bidi="ar-SA"/>
                                </w:rPr>
                                <w:t>ś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i</w:t>
                              </w:r>
                            </w:p>
                          </w:txbxContent>
                        </wps:txbx>
                        <wps:bodyPr wrap="square" lIns="67320" rIns="6732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0"/>
                            <a:ext cx="14421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lo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Times New Roman"/>
                                  <w:color w:val="auto"/>
                                  <w:lang w:val="en-GB" w:bidi="ar-SA"/>
                                </w:rPr>
                                <w:t>ść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obiektów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kontrolowanych</w:t>
                              </w:r>
                            </w:p>
                          </w:txbxContent>
                        </wps:txbx>
                        <wps:bodyPr wrap="square" lIns="67320" rIns="6732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O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7320" rIns="673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59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4440"/>
                            <a:ext cx="5759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6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9280" y="0"/>
                            <a:ext cx="720" cy="96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160"/>
                            <a:ext cx="5759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720" cy="96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0"/>
                            <a:ext cx="720" cy="96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240" y="0"/>
                            <a:ext cx="720" cy="96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440"/>
                            <a:ext cx="5759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7440"/>
                            <a:ext cx="5759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pt;height:75.95pt" coordorigin="0,0" coordsize="9070,1519">
                <v:rect id="shape_0" stroked="f" o:allowincell="f" style="position:absolute;left:0;top:0;width:9067;height:15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30;top:1192;width:3338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4;top:1192;width:2375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192;width:2270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92;width:1079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0;top:866;width:3338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4;top:866;width:2375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866;width:2270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66;width:1079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0;top:541;width:3338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4;top:541;width:2375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541;width:2270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41;width:1079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0;top:0;width:3338;height:54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tanowiska w sprawie odbiorów obiektó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4;top:0;width:2375;height:54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lo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Times New Roman"/>
                            <w:color w:val="auto"/>
                            <w:lang w:val="en-GB" w:bidi="ar-SA"/>
                          </w:rPr>
                          <w:t>ś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ieprawid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Times New Roman"/>
                            <w:color w:val="auto"/>
                            <w:lang w:val="en-GB" w:bidi="ar-SA"/>
                          </w:rPr>
                          <w:t>ł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wo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Times New Roman"/>
                            <w:color w:val="auto"/>
                            <w:lang w:val="en-GB" w:bidi="ar-SA"/>
                          </w:rPr>
                          <w:t>ś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0;width:2270;height:54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lo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Times New Roman"/>
                            <w:color w:val="auto"/>
                            <w:lang w:val="en-GB" w:bidi="ar-SA"/>
                          </w:rPr>
                          <w:t>ść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obiektów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kontrolowa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1079;height:54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O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0" to="9069,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0,1519" to="9069,151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0,0" to="0,151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070,0" to="9070,151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0,542" to="9069,54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80,0" to="1080,151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354,0" to="3354,151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731,0" to="5731,151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0,867" to="9069,86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0,1193" to="9069,119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9180" w:dyaOrig="46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45pt;margin-top:9.9pt;width:532.15pt;height:271.6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514464707" r:id="rId1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760085" cy="160845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1608480"/>
                          <a:chOff x="0" y="0"/>
                          <a:chExt cx="5760000" cy="1608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57480" cy="160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84200" y="1261800"/>
                            <a:ext cx="16732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7400" rIns="774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360" y="1261800"/>
                            <a:ext cx="16725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77400" rIns="774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40" y="1261800"/>
                            <a:ext cx="16992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23</w:t>
                              </w:r>
                            </w:p>
                          </w:txbxContent>
                        </wps:txbx>
                        <wps:bodyPr wrap="square" lIns="77400" rIns="774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1800"/>
                            <a:ext cx="7124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007</w:t>
                              </w:r>
                            </w:p>
                          </w:txbxContent>
                        </wps:txbx>
                        <wps:bodyPr wrap="square" lIns="77400" rIns="774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4200" y="916920"/>
                            <a:ext cx="16732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7400" rIns="774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360" y="916920"/>
                            <a:ext cx="16725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77400" rIns="774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40" y="916920"/>
                            <a:ext cx="16992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44</w:t>
                              </w:r>
                            </w:p>
                          </w:txbxContent>
                        </wps:txbx>
                        <wps:bodyPr wrap="square" lIns="77400" rIns="774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6920"/>
                            <a:ext cx="7124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006</w:t>
                              </w:r>
                            </w:p>
                          </w:txbxContent>
                        </wps:txbx>
                        <wps:bodyPr wrap="square" lIns="77400" rIns="774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4200" y="573480"/>
                            <a:ext cx="16732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7400" rIns="774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360" y="573480"/>
                            <a:ext cx="16725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77400" rIns="774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40" y="573480"/>
                            <a:ext cx="16992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43</w:t>
                              </w:r>
                            </w:p>
                          </w:txbxContent>
                        </wps:txbx>
                        <wps:bodyPr wrap="square" lIns="77400" rIns="774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124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005</w:t>
                              </w:r>
                            </w:p>
                          </w:txbxContent>
                        </wps:txbx>
                        <wps:bodyPr wrap="square" lIns="77400" rIns="774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4200" y="0"/>
                            <a:ext cx="167328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ostępowanie egzekucyjne</w:t>
                              </w:r>
                            </w:p>
                          </w:txbxContent>
                        </wps:txbx>
                        <wps:bodyPr wrap="square" lIns="77400" rIns="77400" tIns="39960" bIns="39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360" y="0"/>
                            <a:ext cx="167256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Ilość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upomnień</w:t>
                              </w:r>
                            </w:p>
                          </w:txbxContent>
                        </wps:txbx>
                        <wps:bodyPr wrap="square" lIns="77400" rIns="77400" tIns="39960" bIns="39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40" y="0"/>
                            <a:ext cx="169920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lość decyzj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okontrolnych</w:t>
                              </w:r>
                            </w:p>
                          </w:txbxContent>
                        </wps:txbx>
                        <wps:bodyPr wrap="square" lIns="77400" rIns="77400" tIns="39960" bIns="39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1244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OK</w:t>
                              </w:r>
                            </w:p>
                          </w:txbxContent>
                        </wps:txbx>
                        <wps:bodyPr wrap="square" lIns="77400" rIns="77400" tIns="39960" bIns="39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589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7040"/>
                            <a:ext cx="57589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0" cy="1607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8920" y="0"/>
                            <a:ext cx="1440" cy="1607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4200"/>
                            <a:ext cx="57589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0"/>
                            <a:ext cx="1440" cy="1607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0"/>
                            <a:ext cx="1440" cy="1607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920" y="0"/>
                            <a:ext cx="1440" cy="1607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7640"/>
                            <a:ext cx="57589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57589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pt;height:126.6pt" coordorigin="0,0" coordsize="9070,2532">
                <v:rect id="shape_0" stroked="f" o:allowincell="f" style="position:absolute;left:0;top:0;width:9066;height:25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432;top:1987;width:2634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9;top:1987;width:2633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2;top:1987;width:2675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987;width:1121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2;top:1444;width:2634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9;top:1444;width:2633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2;top:1444;width:2675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44;width:1121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2;top:903;width:2634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9;top:903;width:2633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2;top:903;width:2675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03;width:1121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2;top:0;width:2634;height:90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ostępowanie egzekucyj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9;top:0;width:2633;height:90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Ilość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upomnie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2;top:0;width:2675;height:90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lość decyzj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okontrol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1121;height:90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0" to="9068,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0,2531" to="9068,253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0,0" to="1,253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069,0" to="9070,253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0,904" to="9068,90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122,0" to="1123,253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799,0" to="3800,253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433,0" to="6434,253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0,1445" to="9068,144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0,1988" to="9068,198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12240" w:dyaOrig="59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54pt;margin-top:-9pt;width:595.3pt;height:288.0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498998844" r:id="rId1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Prowadzenie czynności kontrolno – rozpoznawczych w obiektach mogących stwarzać największe trudności w prowadzeniu działań ratowniczo – gaśniczy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2007 r. przeprowadzono czynności kontrolno – rozpoznawcze zakładów konfekcjonujących nawozy i środki ochrony roślin. Skontrolowano 3 obiekty, stwierdzono łącznie 15 nieprawidłowości, wydano 2 decyzje administracyjne oraz 1 wystąpienie do innych organ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w 2007 r. przeprowadzono łącznie 3 kontrole obiektów szpitalnych – stwierdzono 14 nieprawidłowości, wydano 2 decyzje administracyjne usunięcia nieprawidłowości, 2 decyzje określające nowe terminy wykonania obowiązków oraz 4 upomni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w 2007 r. przeprowadzono łącznie 3 kontrole obiektów przeznaczonych do letniego wypoczynku dzieci i młodzieży – stwierdzono 1 nieprawidłowość, wydano 1 decyzję administracyjną usunięcia nieprawidłowości. Jednocześnie przeprowadzono 8 pogadanek dla dzieci i młodzieży w szkołach, przedszkolach oraz ośrodkach. Pogadanki miały charakter edukacji dzieci i młodzieży w zakresie bezpiecznego wypoczynku w czasie wakacji, odbywały się również pokazy sprzętu PSP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2007 r. przeprowadzono łącznie 9 kontroli obiektów podległych PKN ORLEN (stacje paliw i LPG). Stwierdzono łącznie 10 nieprawidłowości, wydano 3 decyzje administracyjne oraz skierowano 3 wystąpienia do innych organów (PINB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2007 r. przeprowadzono łącznie 5 kontroli obiektów w których prowadzi się w okresie przedświątecznym sprzedaż wyrobów pirotechnicznych. Stwierdzono łącznie 6 nieprawidłowości, wydano 3 decyzje administracyjne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2007 r. przeprowadzono łącznie 9 kontroli stanu technicznego sieci wodociągowych służących celom przeciwpożarowego zaopatrzenia w wodę. Stwierdzono łącznie 5 nieprawidłowości, wydano 6 decyzji administracyjnych (w tym 4 zmieniające termin wykonania obowiązków) oraz 2 upomni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bieżąco prowadzono działania w zakresie realizacji zadań wynikających z ustawy o przewozie drogowym towarów niebezpiecznych – w 2007 r. przeprowadzono 8 kontroli na terenie Bazy Paliw Nr 5 w Emilianow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IV. W ZAKRESIE SPRAW ORGANIZACYJNO -KADROW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W 2007 roku stan etatowy funkcjonariuszy Komendy zwiększył się z </w:t>
      </w:r>
      <w:r>
        <w:rPr>
          <w:rFonts w:cs="Arial" w:ascii="Arial" w:hAnsi="Arial"/>
          <w:b/>
          <w:bCs/>
          <w:sz w:val="24"/>
          <w:szCs w:val="24"/>
        </w:rPr>
        <w:t>80</w:t>
      </w:r>
      <w:r>
        <w:rPr>
          <w:rFonts w:cs="Arial" w:ascii="Arial" w:hAnsi="Arial"/>
          <w:sz w:val="24"/>
          <w:szCs w:val="24"/>
        </w:rPr>
        <w:t xml:space="preserve"> do </w:t>
      </w:r>
      <w:r>
        <w:rPr>
          <w:rFonts w:cs="Arial" w:ascii="Arial" w:hAnsi="Arial"/>
          <w:b/>
          <w:bCs/>
          <w:sz w:val="24"/>
          <w:szCs w:val="24"/>
        </w:rPr>
        <w:t>83</w:t>
      </w:r>
      <w:r>
        <w:rPr>
          <w:rFonts w:cs="Arial" w:ascii="Arial" w:hAnsi="Arial"/>
          <w:sz w:val="24"/>
          <w:szCs w:val="24"/>
        </w:rPr>
        <w:t xml:space="preserve"> etatów. Stan etatowy pracowników cywilnych zwiększył się o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etat i wynosi </w:t>
      </w:r>
      <w:r>
        <w:rPr>
          <w:rFonts w:cs="Arial" w:ascii="Arial" w:hAnsi="Arial"/>
          <w:b/>
          <w:bCs/>
          <w:sz w:val="24"/>
          <w:szCs w:val="24"/>
        </w:rPr>
        <w:t>2,5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W minionym roku ze służby odeszło </w:t>
      </w:r>
      <w:r>
        <w:rPr>
          <w:rFonts w:cs="Arial" w:ascii="Arial" w:hAnsi="Arial"/>
          <w:b/>
          <w:bCs/>
          <w:sz w:val="24"/>
          <w:szCs w:val="24"/>
        </w:rPr>
        <w:t>8 strażaków</w:t>
      </w:r>
      <w:r>
        <w:rPr>
          <w:rFonts w:cs="Arial" w:ascii="Arial" w:hAnsi="Arial"/>
          <w:sz w:val="24"/>
          <w:szCs w:val="24"/>
        </w:rPr>
        <w:t xml:space="preserve">: w tym </w:t>
      </w: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 na zaopatrzenie emerytalne, a 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przeniosło się do pełnienia służby do innych jednostek PS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W 2007r do służby przyjęto do służby w KP Wołomin łącznie </w:t>
      </w:r>
      <w:r>
        <w:rPr>
          <w:rFonts w:cs="Arial" w:ascii="Arial" w:hAnsi="Arial"/>
          <w:b/>
          <w:bCs/>
          <w:sz w:val="24"/>
          <w:szCs w:val="24"/>
        </w:rPr>
        <w:t>10 osób</w:t>
      </w:r>
      <w:r>
        <w:rPr>
          <w:rFonts w:cs="Arial" w:ascii="Arial" w:hAnsi="Arial"/>
          <w:sz w:val="24"/>
          <w:szCs w:val="24"/>
        </w:rPr>
        <w:t xml:space="preserve">, z czego: 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strażaków - służbowo przeniesionych z innych Komend, </w:t>
      </w:r>
      <w:r>
        <w:rPr>
          <w:rFonts w:cs="Arial" w:ascii="Arial" w:hAnsi="Arial"/>
          <w:b/>
          <w:bCs/>
          <w:sz w:val="24"/>
          <w:szCs w:val="24"/>
        </w:rPr>
        <w:t>3 absolwentów</w:t>
      </w:r>
      <w:r>
        <w:rPr>
          <w:rFonts w:cs="Arial" w:ascii="Arial" w:hAnsi="Arial"/>
          <w:sz w:val="24"/>
          <w:szCs w:val="24"/>
        </w:rPr>
        <w:t xml:space="preserve"> szkół pożarniczych oraz </w:t>
      </w:r>
      <w:r>
        <w:rPr>
          <w:rFonts w:cs="Arial" w:ascii="Arial" w:hAnsi="Arial"/>
          <w:b/>
          <w:bCs/>
          <w:sz w:val="24"/>
          <w:szCs w:val="24"/>
        </w:rPr>
        <w:t xml:space="preserve">4 </w:t>
      </w:r>
      <w:r>
        <w:rPr>
          <w:rFonts w:cs="Arial" w:ascii="Arial" w:hAnsi="Arial"/>
          <w:sz w:val="24"/>
          <w:szCs w:val="24"/>
        </w:rPr>
        <w:t>osoby zatrudniono z wolnego naboru poprzez współpracę z Powiatowymi Urzędami Pra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u 31.12.2007 r. tut. Komendzie pełniło służbę 82 strażaków w ty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8960" w:dyaOrig="51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7pt;margin-top:7.05pt;width:428.3pt;height:257.25pt;mso-wrap-distance-left:9.05pt;mso-wrap-distance-right:9.05pt;mso-position-horizontal-relative:text;mso-position-vertical-relative:text" filled="f" o:ole="">
            <v:imagedata r:id="rId17" o:title=""/>
          </v:shape>
          <o:OLEObject Type="Embed" ProgID="Excel.Sheet.12" ShapeID="ole_rId16" DrawAspect="Content" ObjectID="_1485555615" r:id="rId1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1. Zatrudnienie wg wykształcenia pożarniczego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763260" cy="120205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240" cy="1202040"/>
                          <a:chOff x="0" y="0"/>
                          <a:chExt cx="5763240" cy="1202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763240" cy="120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02440" y="927720"/>
                            <a:ext cx="1359000" cy="272880"/>
                          </a:xfrm>
                          <a:prstGeom prst="rect">
                            <a:avLst/>
                          </a:prstGeom>
                          <a:solidFill>
                            <a:srgbClr val="ffffe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37" w:hanging="53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3300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67320" rIns="6732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3440" y="927720"/>
                            <a:ext cx="1359000" cy="272880"/>
                          </a:xfrm>
                          <a:prstGeom prst="rect">
                            <a:avLst/>
                          </a:prstGeom>
                          <a:solidFill>
                            <a:srgbClr val="ffffe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37" w:hanging="53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67320" rIns="6732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640" y="927720"/>
                            <a:ext cx="1360080" cy="272880"/>
                          </a:xfrm>
                          <a:prstGeom prst="rect">
                            <a:avLst/>
                          </a:prstGeom>
                          <a:solidFill>
                            <a:srgbClr val="ffffe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37" w:hanging="53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67320" rIns="6732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7720"/>
                            <a:ext cx="1682640" cy="272880"/>
                          </a:xfrm>
                          <a:prstGeom prst="rect">
                            <a:avLst/>
                          </a:prstGeom>
                          <a:solidFill>
                            <a:srgbClr val="ffffe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37" w:hanging="53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otrzeby szkoleniowe</w:t>
                              </w:r>
                            </w:p>
                          </w:txbxContent>
                        </wps:txbx>
                        <wps:bodyPr wrap="square" lIns="67320" rIns="6732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686520"/>
                            <a:ext cx="1359360" cy="226080"/>
                          </a:xfrm>
                          <a:prstGeom prst="rect">
                            <a:avLst/>
                          </a:prstGeom>
                          <a:solidFill>
                            <a:srgbClr val="ffffe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37" w:hanging="53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67320" rIns="6732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3440" y="700560"/>
                            <a:ext cx="1359000" cy="226800"/>
                          </a:xfrm>
                          <a:prstGeom prst="rect">
                            <a:avLst/>
                          </a:prstGeom>
                          <a:solidFill>
                            <a:srgbClr val="ffffe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37" w:hanging="53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67320" rIns="6732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640" y="700560"/>
                            <a:ext cx="1360080" cy="226800"/>
                          </a:xfrm>
                          <a:prstGeom prst="rect">
                            <a:avLst/>
                          </a:prstGeom>
                          <a:solidFill>
                            <a:srgbClr val="ffffe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37" w:hanging="53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67320" rIns="6732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0560"/>
                            <a:ext cx="1682640" cy="226800"/>
                          </a:xfrm>
                          <a:prstGeom prst="rect">
                            <a:avLst/>
                          </a:prstGeom>
                          <a:solidFill>
                            <a:srgbClr val="ffffe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37" w:hanging="53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ocelowe</w:t>
                              </w:r>
                            </w:p>
                          </w:txbxContent>
                        </wps:txbx>
                        <wps:bodyPr wrap="square" lIns="67320" rIns="6732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2440" y="385560"/>
                            <a:ext cx="1359000" cy="314280"/>
                          </a:xfrm>
                          <a:prstGeom prst="rect">
                            <a:avLst/>
                          </a:prstGeom>
                          <a:solidFill>
                            <a:srgbClr val="ffffe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37" w:hanging="53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67320" rIns="6732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3440" y="385560"/>
                            <a:ext cx="1359000" cy="314280"/>
                          </a:xfrm>
                          <a:prstGeom prst="rect">
                            <a:avLst/>
                          </a:prstGeom>
                          <a:solidFill>
                            <a:srgbClr val="ffffe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37" w:hanging="53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67320" rIns="6732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640" y="385560"/>
                            <a:ext cx="1360080" cy="314280"/>
                          </a:xfrm>
                          <a:prstGeom prst="rect">
                            <a:avLst/>
                          </a:prstGeom>
                          <a:solidFill>
                            <a:srgbClr val="ffffe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37" w:hanging="53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67320" rIns="6732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5560"/>
                            <a:ext cx="1682640" cy="314280"/>
                          </a:xfrm>
                          <a:prstGeom prst="rect">
                            <a:avLst/>
                          </a:prstGeom>
                          <a:solidFill>
                            <a:srgbClr val="ffffe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37" w:hanging="53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tan na dzień 31.12.2007</w:t>
                              </w:r>
                            </w:p>
                          </w:txbxContent>
                        </wps:txbx>
                        <wps:bodyPr wrap="square" lIns="67320" rIns="6732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2440" y="0"/>
                            <a:ext cx="1359000" cy="385560"/>
                          </a:xfrm>
                          <a:prstGeom prst="rect">
                            <a:avLst/>
                          </a:prstGeom>
                          <a:solidFill>
                            <a:srgbClr val="ffffe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37" w:hanging="53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odoficerskie</w:t>
                              </w:r>
                            </w:p>
                          </w:txbxContent>
                        </wps:txbx>
                        <wps:bodyPr wrap="square" lIns="67320" rIns="6732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3440" y="0"/>
                            <a:ext cx="1359000" cy="385560"/>
                          </a:xfrm>
                          <a:prstGeom prst="rect">
                            <a:avLst/>
                          </a:prstGeom>
                          <a:solidFill>
                            <a:srgbClr val="ffffe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37" w:hanging="53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spiranckie</w:t>
                              </w:r>
                            </w:p>
                          </w:txbxContent>
                        </wps:txbx>
                        <wps:bodyPr wrap="square" lIns="67320" rIns="6732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640" y="0"/>
                            <a:ext cx="1360080" cy="385560"/>
                          </a:xfrm>
                          <a:prstGeom prst="rect">
                            <a:avLst/>
                          </a:prstGeom>
                          <a:solidFill>
                            <a:srgbClr val="ffffe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37" w:hanging="53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ficerskie</w:t>
                              </w:r>
                            </w:p>
                          </w:txbxContent>
                        </wps:txbx>
                        <wps:bodyPr wrap="square" lIns="67320" rIns="6732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82640" cy="385560"/>
                          </a:xfrm>
                          <a:prstGeom prst="rect">
                            <a:avLst/>
                          </a:prstGeom>
                          <a:solidFill>
                            <a:srgbClr val="ffffe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37" w:hanging="53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ykształcenie</w:t>
                              </w:r>
                            </w:p>
                          </w:txbxContent>
                        </wps:txbx>
                        <wps:bodyPr wrap="square" lIns="67320" rIns="673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5762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0960"/>
                            <a:ext cx="5762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200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160" y="720"/>
                            <a:ext cx="720" cy="1200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5920"/>
                            <a:ext cx="5762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720"/>
                            <a:ext cx="720" cy="1200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720"/>
                            <a:ext cx="720" cy="1200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2440" y="720"/>
                            <a:ext cx="720" cy="1200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0920"/>
                            <a:ext cx="5762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7720"/>
                            <a:ext cx="5762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8pt;height:94.65pt" coordorigin="0,0" coordsize="9076,1893">
                <v:rect id="shape_0" stroked="f" o:allowincell="f" style="position:absolute;left:0;top:1;width:9075;height:18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ffef" stroked="f" o:allowincell="f" style="position:absolute;left:6933;top:1461;width:2139;height:4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37" w:hanging="537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3300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000010"/>
                  <v:stroke color="#3465a4" joinstyle="round" endcap="flat"/>
                  <w10:wrap type="none"/>
                </v:shape>
                <v:shape id="shape_0" fillcolor="#ffffef" stroked="f" o:allowincell="f" style="position:absolute;left:4793;top:1461;width:2139;height:4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37" w:hanging="537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#000010"/>
                  <v:stroke color="#3465a4" joinstyle="round" endcap="flat"/>
                  <w10:wrap type="none"/>
                </v:shape>
                <v:shape id="shape_0" fillcolor="#ffffef" stroked="f" o:allowincell="f" style="position:absolute;left:2650;top:1461;width:2141;height:4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37" w:hanging="537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000010"/>
                  <v:stroke color="#3465a4" joinstyle="round" endcap="flat"/>
                  <w10:wrap type="none"/>
                </v:shape>
                <v:shape id="shape_0" fillcolor="#ffffef" stroked="f" o:allowincell="f" style="position:absolute;left:0;top:1461;width:2649;height:4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37" w:hanging="537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otrzeby szkoleniowe</w:t>
                        </w:r>
                      </w:p>
                    </w:txbxContent>
                  </v:textbox>
                  <v:fill o:detectmouseclick="t" type="solid" color2="#000010"/>
                  <v:stroke color="#3465a4" joinstyle="round" endcap="flat"/>
                  <w10:wrap type="none"/>
                </v:shape>
                <v:shape id="shape_0" fillcolor="#ffffef" stroked="f" o:allowincell="f" style="position:absolute;left:6839;top:1081;width:2140;height:35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37" w:hanging="53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6</w:t>
                        </w:r>
                      </w:p>
                    </w:txbxContent>
                  </v:textbox>
                  <v:fill o:detectmouseclick="t" type="solid" color2="#000010"/>
                  <v:stroke color="#3465a4" joinstyle="round" endcap="flat"/>
                  <w10:wrap type="none"/>
                </v:shape>
                <v:shape id="shape_0" fillcolor="#ffffef" stroked="f" o:allowincell="f" style="position:absolute;left:4793;top:1103;width:2139;height:35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37" w:hanging="53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#000010"/>
                  <v:stroke color="#3465a4" joinstyle="round" endcap="flat"/>
                  <w10:wrap type="none"/>
                </v:shape>
                <v:shape id="shape_0" fillcolor="#ffffef" stroked="f" o:allowincell="f" style="position:absolute;left:2650;top:1103;width:2141;height:35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37" w:hanging="53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#000010"/>
                  <v:stroke color="#3465a4" joinstyle="round" endcap="flat"/>
                  <w10:wrap type="none"/>
                </v:shape>
                <v:shape id="shape_0" fillcolor="#ffffef" stroked="f" o:allowincell="f" style="position:absolute;left:0;top:1103;width:2649;height:35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37" w:hanging="537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ocelowe</w:t>
                        </w:r>
                      </w:p>
                    </w:txbxContent>
                  </v:textbox>
                  <v:fill o:detectmouseclick="t" type="solid" color2="#000010"/>
                  <v:stroke color="#3465a4" joinstyle="round" endcap="flat"/>
                  <w10:wrap type="none"/>
                </v:shape>
                <v:shape id="shape_0" fillcolor="#ffffef" stroked="f" o:allowincell="f" style="position:absolute;left:6933;top:607;width:2139;height:4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37" w:hanging="53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#000010"/>
                  <v:stroke color="#3465a4" joinstyle="round" endcap="flat"/>
                  <w10:wrap type="none"/>
                </v:shape>
                <v:shape id="shape_0" fillcolor="#ffffef" stroked="f" o:allowincell="f" style="position:absolute;left:4793;top:607;width:2139;height:4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37" w:hanging="53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#000010"/>
                  <v:stroke color="#3465a4" joinstyle="round" endcap="flat"/>
                  <w10:wrap type="none"/>
                </v:shape>
                <v:shape id="shape_0" fillcolor="#ffffef" stroked="f" o:allowincell="f" style="position:absolute;left:2650;top:607;width:2141;height:4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37" w:hanging="53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#000010"/>
                  <v:stroke color="#3465a4" joinstyle="round" endcap="flat"/>
                  <w10:wrap type="none"/>
                </v:shape>
                <v:shape id="shape_0" fillcolor="#ffffef" stroked="f" o:allowincell="f" style="position:absolute;left:0;top:607;width:2649;height:4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37" w:hanging="537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tan na dzień 31.12.2007</w:t>
                        </w:r>
                      </w:p>
                    </w:txbxContent>
                  </v:textbox>
                  <v:fill o:detectmouseclick="t" type="solid" color2="#000010"/>
                  <v:stroke color="#3465a4" joinstyle="round" endcap="flat"/>
                  <w10:wrap type="none"/>
                </v:shape>
                <v:shape id="shape_0" fillcolor="#ffffef" stroked="f" o:allowincell="f" style="position:absolute;left:6933;top:0;width:2139;height:6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37" w:hanging="537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odoficerskie</w:t>
                        </w:r>
                      </w:p>
                    </w:txbxContent>
                  </v:textbox>
                  <v:fill o:detectmouseclick="t" type="solid" color2="#000010"/>
                  <v:stroke color="#3465a4" joinstyle="round" endcap="flat"/>
                  <w10:wrap type="none"/>
                </v:shape>
                <v:shape id="shape_0" fillcolor="#ffffef" stroked="f" o:allowincell="f" style="position:absolute;left:4793;top:0;width:2139;height:6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37" w:hanging="537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spiranckie</w:t>
                        </w:r>
                      </w:p>
                    </w:txbxContent>
                  </v:textbox>
                  <v:fill o:detectmouseclick="t" type="solid" color2="#000010"/>
                  <v:stroke color="#3465a4" joinstyle="round" endcap="flat"/>
                  <w10:wrap type="none"/>
                </v:shape>
                <v:shape id="shape_0" fillcolor="#ffffef" stroked="f" o:allowincell="f" style="position:absolute;left:2650;top:0;width:2141;height:6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37" w:hanging="537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ficerskie</w:t>
                        </w:r>
                      </w:p>
                    </w:txbxContent>
                  </v:textbox>
                  <v:fill o:detectmouseclick="t" type="solid" color2="#000010"/>
                  <v:stroke color="#3465a4" joinstyle="round" endcap="flat"/>
                  <w10:wrap type="none"/>
                </v:shape>
                <v:shape id="shape_0" fillcolor="#ffffef" stroked="f" o:allowincell="f" style="position:absolute;left:0;top:0;width:2649;height:6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37" w:hanging="537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ykształcenie</w:t>
                        </w:r>
                      </w:p>
                    </w:txbxContent>
                  </v:textbox>
                  <v:fill o:detectmouseclick="t" type="solid" color2="#000010"/>
                  <v:stroke color="#3465a4" joinstyle="round" endcap="flat"/>
                  <w10:wrap type="none"/>
                </v:shape>
                <v:line id="shape_0" from="0,1" to="9073,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0,1891" to="9073,189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0,1" to="0,189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074,1" to="9074,189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0,608" to="9073,60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650,1" to="2650,189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793,1" to="4793,189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933,1" to="6933,189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0,1104" to="9073,110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0,1461" to="9073,146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10240" w:dyaOrig="460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pt;margin-top:4.1pt;width:486pt;height:233.6pt;mso-wrap-distance-left:9.05pt;mso-wrap-distance-right:9.05pt;mso-position-horizontal-relative:text;mso-position-vertical-relative:text" filled="f" o:ole="">
            <v:imagedata r:id="rId19" o:title=""/>
          </v:shape>
          <o:OLEObject Type="Embed" ProgID="Excel.Sheet.12" ShapeID="ole_rId18" DrawAspect="Content" ObjectID="_1999060183" r:id="rId18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10240" w:dyaOrig="51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0pt;margin-top:2.7pt;width:486pt;height:260.6pt;mso-wrap-distance-left:9.05pt;mso-wrap-distance-right:9.05pt;mso-position-horizontal-relative:text;mso-position-vertical-relative:text" filled="f" o:ole="">
            <v:imagedata r:id="rId21" o:title=""/>
          </v:shape>
          <o:OLEObject Type="Embed" ProgID="Excel.Sheet.12" ShapeID="ole_rId20" DrawAspect="Content" ObjectID="_132847725" r:id="rId2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V. W ZAKRESIE SPRAW FINANSOWYC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 Struktura wydatków w KP PSP Wołomin w 2007 Rok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760720" cy="304863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3048480"/>
                          <a:chOff x="0" y="0"/>
                          <a:chExt cx="5760720" cy="3048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5758200" cy="30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36640" y="2651760"/>
                            <a:ext cx="1323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37" w:hanging="53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66600" rIns="6660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2920" y="2651760"/>
                            <a:ext cx="1323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37" w:hanging="53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 111 460</w:t>
                              </w:r>
                            </w:p>
                          </w:txbxContent>
                        </wps:txbx>
                        <wps:bodyPr wrap="square" lIns="66600" rIns="6660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51760"/>
                            <a:ext cx="3112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37" w:hanging="53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AZEM</w:t>
                              </w:r>
                            </w:p>
                          </w:txbxContent>
                        </wps:txbx>
                        <wps:bodyPr wrap="square" lIns="66600" rIns="6660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6640" y="2122920"/>
                            <a:ext cx="1323360" cy="5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37" w:hanging="53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,10</w:t>
                              </w:r>
                            </w:p>
                          </w:txbxContent>
                        </wps:txbx>
                        <wps:bodyPr wrap="square" lIns="66600" rIns="6660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2920" y="2122920"/>
                            <a:ext cx="1323360" cy="5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37" w:hanging="53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27 538</w:t>
                              </w:r>
                            </w:p>
                          </w:txbxContent>
                        </wps:txbx>
                        <wps:bodyPr wrap="square" lIns="66600" rIns="6660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80" y="2122920"/>
                            <a:ext cx="2688120" cy="5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37" w:hanging="53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ydatki inwestycyjne</w:t>
                              </w:r>
                            </w:p>
                          </w:txbxContent>
                        </wps:txbx>
                        <wps:bodyPr wrap="square" lIns="66600" rIns="6660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122920"/>
                            <a:ext cx="424080" cy="5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37" w:hanging="53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66600" rIns="6660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6640" y="1595880"/>
                            <a:ext cx="1323360" cy="5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37" w:hanging="53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4,90</w:t>
                              </w:r>
                            </w:p>
                          </w:txbxContent>
                        </wps:txbx>
                        <wps:bodyPr wrap="square" lIns="66600" rIns="6660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2920" y="1595880"/>
                            <a:ext cx="1323360" cy="5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37" w:hanging="53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613 611</w:t>
                              </w:r>
                            </w:p>
                          </w:txbxContent>
                        </wps:txbx>
                        <wps:bodyPr wrap="square" lIns="66600" rIns="6660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80" y="1595880"/>
                            <a:ext cx="2688120" cy="5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37" w:hanging="53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ydatki rzeczowe</w:t>
                              </w:r>
                            </w:p>
                          </w:txbxContent>
                        </wps:txbx>
                        <wps:bodyPr wrap="square" lIns="66600" rIns="6660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595880"/>
                            <a:ext cx="424080" cy="5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37" w:hanging="53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66600" rIns="6660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6640" y="921960"/>
                            <a:ext cx="1323360" cy="6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37" w:hanging="53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8,4</w:t>
                              </w:r>
                            </w:p>
                          </w:txbxContent>
                        </wps:txbx>
                        <wps:bodyPr wrap="square" lIns="66600" rIns="6660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2920" y="921960"/>
                            <a:ext cx="1323360" cy="6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37" w:hanging="53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44 103</w:t>
                              </w:r>
                            </w:p>
                          </w:txbxContent>
                        </wps:txbx>
                        <wps:bodyPr wrap="square" lIns="66600" rIns="6660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80" y="921960"/>
                            <a:ext cx="2688120" cy="6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37" w:hanging="53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atki os. nie zalicz. do wynagrodzenie</w:t>
                              </w:r>
                            </w:p>
                          </w:txbxContent>
                        </wps:txbx>
                        <wps:bodyPr wrap="square" lIns="66600" rIns="6660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921960"/>
                            <a:ext cx="424080" cy="6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37" w:hanging="53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6600" rIns="6660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6640" y="395640"/>
                            <a:ext cx="1323360" cy="5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37" w:hanging="53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73,60</w:t>
                              </w:r>
                            </w:p>
                          </w:txbxContent>
                        </wps:txbx>
                        <wps:bodyPr wrap="square" lIns="66600" rIns="6660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2920" y="395640"/>
                            <a:ext cx="1323360" cy="5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37" w:hanging="53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 026 208</w:t>
                              </w:r>
                            </w:p>
                          </w:txbxContent>
                        </wps:txbx>
                        <wps:bodyPr wrap="square" lIns="66600" rIns="6660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80" y="395640"/>
                            <a:ext cx="2688120" cy="5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37" w:hanging="53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ynagrodzenia osobowe</w:t>
                              </w:r>
                            </w:p>
                          </w:txbxContent>
                        </wps:txbx>
                        <wps:bodyPr wrap="square" lIns="66600" rIns="6660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95640"/>
                            <a:ext cx="424080" cy="5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37" w:hanging="53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6600" rIns="6660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6640" y="0"/>
                            <a:ext cx="1323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37" w:hanging="53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66600" rIns="66600" tIns="34920" bIns="3492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2920" y="0"/>
                            <a:ext cx="1323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37" w:hanging="53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KWOTA w zł.</w:t>
                              </w:r>
                            </w:p>
                          </w:txbxContent>
                        </wps:txbx>
                        <wps:bodyPr wrap="square" lIns="66600" rIns="66600" tIns="34920" bIns="3492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80" y="0"/>
                            <a:ext cx="2688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37" w:hanging="53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REŚĆ</w:t>
                              </w:r>
                            </w:p>
                          </w:txbxContent>
                        </wps:txbx>
                        <wps:bodyPr wrap="square" lIns="66600" rIns="66600" tIns="34920" bIns="3492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424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37" w:hanging="53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p.</w:t>
                              </w:r>
                            </w:p>
                          </w:txbxContent>
                        </wps:txbx>
                        <wps:bodyPr wrap="square" lIns="66600" rIns="66600" tIns="34920" bIns="34920" anchor="b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5759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48120"/>
                            <a:ext cx="5759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20" cy="304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0"/>
                            <a:ext cx="720" cy="304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6360"/>
                            <a:ext cx="5759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0"/>
                            <a:ext cx="720" cy="2651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0"/>
                            <a:ext cx="720" cy="304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640" y="0"/>
                            <a:ext cx="720" cy="304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22680"/>
                            <a:ext cx="5759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96240"/>
                            <a:ext cx="5759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23280"/>
                            <a:ext cx="5759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51760"/>
                            <a:ext cx="5759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5pt;height:240pt" coordorigin="0,0" coordsize="9071,4800">
                <v:rect id="shape_0" stroked="f" o:allowincell="f" style="position:absolute;left:1;top:0;width:9067;height:47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987;top:4176;width:2083;height:6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37" w:hanging="537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2;top:4176;width:2083;height:6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37" w:hanging="537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 111 4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176;width:4900;height:6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37" w:hanging="53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AZ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7;top:3343;width:2083;height:8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37" w:hanging="537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,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2;top:3343;width:2083;height:8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37" w:hanging="537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27 5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;top:3343;width:4232;height:8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37" w:hanging="537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ydatki inwestycyj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3343;width:667;height:8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37" w:hanging="53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7;top:2513;width:2083;height:8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37" w:hanging="537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4,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2;top:2513;width:2083;height:8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37" w:hanging="537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613 6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;top:2513;width:4232;height:8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37" w:hanging="537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ydatki rzeczow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2513;width:667;height:8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37" w:hanging="53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7;top:1452;width:2083;height:106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37" w:hanging="537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8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2;top:1452;width:2083;height:106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37" w:hanging="537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44 1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;top:1452;width:4232;height:106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37" w:hanging="537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atki os. nie zalicz. do wynagrodzen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1452;width:667;height:106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37" w:hanging="53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7;top:623;width:2083;height:8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37" w:hanging="537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73,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2;top:623;width:2083;height:8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37" w:hanging="537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 026 2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;top:623;width:4232;height:8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37" w:hanging="537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ynagrodzenia osobow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623;width:667;height:8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37" w:hanging="53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7;top:0;width:2083;height:623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37" w:hanging="537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2;top:0;width:2083;height:623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37" w:hanging="537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KWOTA w z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;top:0;width:4232;height:623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37" w:hanging="537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REŚ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0;width:667;height:623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37" w:hanging="537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,0" to="9070,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,4800" to="9070,480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,0" to="1,479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071,0" to="9071,479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,624" to="9070,62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69,0" to="669,417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902,0" to="4902,479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987,0" to="6987,479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,1453" to="9070,145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,2514" to="9070,251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,3344" to="9070,334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,4176" to="9070,417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2.  Plan wydatków w % KP PSP Wołomin w roku 2007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760085" cy="127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1279440"/>
                          <a:chOff x="0" y="0"/>
                          <a:chExt cx="5760000" cy="12794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56760" cy="127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0" y="958680"/>
                            <a:ext cx="27241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37" w:hanging="53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90000" rIns="90000" tIns="47160" bIns="4716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20" y="958680"/>
                            <a:ext cx="254376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37" w:hanging="537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RAZEM</w:t>
                              </w:r>
                            </w:p>
                          </w:txbxContent>
                        </wps:txbx>
                        <wps:bodyPr wrap="square" lIns="90000" rIns="90000" tIns="47160" bIns="4716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8680"/>
                            <a:ext cx="4903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37" w:hanging="53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90000" rIns="90000" tIns="47160" bIns="4716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0" y="638280"/>
                            <a:ext cx="27241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37" w:hanging="53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3,2</w:t>
                              </w:r>
                            </w:p>
                          </w:txbxContent>
                        </wps:txbx>
                        <wps:bodyPr wrap="square" lIns="90000" rIns="90000" tIns="47160" bIns="4716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20" y="638280"/>
                            <a:ext cx="254376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37" w:hanging="53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RZECZÓWKA</w:t>
                              </w:r>
                            </w:p>
                          </w:txbxContent>
                        </wps:txbx>
                        <wps:bodyPr wrap="square" lIns="90000" rIns="90000" tIns="47160" bIns="4716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8280"/>
                            <a:ext cx="4903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37" w:hanging="53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90000" rIns="90000" tIns="47160" bIns="4716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0" y="318600"/>
                            <a:ext cx="27241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37" w:hanging="53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76,8</w:t>
                              </w:r>
                            </w:p>
                          </w:txbxContent>
                        </wps:txbx>
                        <wps:bodyPr wrap="square" lIns="90000" rIns="90000" tIns="47160" bIns="4716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20" y="318600"/>
                            <a:ext cx="254376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37" w:hanging="53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Times New Roman"/>
                                  <w:color w:val="auto"/>
                                  <w:lang w:val="en-GB" w:bidi="ar-SA"/>
                                </w:rPr>
                                <w:t>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CE</w:t>
                              </w:r>
                            </w:p>
                          </w:txbxContent>
                        </wps:txbx>
                        <wps:bodyPr wrap="square" lIns="90000" rIns="90000" tIns="47160" bIns="4716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8600"/>
                            <a:ext cx="4903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37" w:hanging="53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90000" rIns="90000" tIns="47160" bIns="4716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0" y="0"/>
                            <a:ext cx="27241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37" w:hanging="53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PLAN w % </w:t>
                              </w:r>
                            </w:p>
                          </w:txbxContent>
                        </wps:txbx>
                        <wps:bodyPr wrap="square" lIns="90000" rIns="90000" tIns="47160" bIns="4716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20" y="0"/>
                            <a:ext cx="254376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37" w:hanging="53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TREŚĆ</w:t>
                              </w:r>
                            </w:p>
                          </w:txbxContent>
                        </wps:txbx>
                        <wps:bodyPr wrap="square" lIns="90000" rIns="90000" tIns="47160" bIns="4716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03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37" w:hanging="53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P.</w:t>
                              </w:r>
                            </w:p>
                          </w:txbxContent>
                        </wps:txbx>
                        <wps:bodyPr wrap="square" lIns="90000" rIns="90000" tIns="47160" bIns="47160" anchor="b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589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8360"/>
                            <a:ext cx="57589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0" cy="1278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8920" y="0"/>
                            <a:ext cx="1440" cy="1278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600"/>
                            <a:ext cx="57589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0"/>
                            <a:ext cx="1440" cy="1278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0"/>
                            <a:ext cx="1440" cy="1278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280"/>
                            <a:ext cx="57589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680"/>
                            <a:ext cx="57589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pt;height:100.7pt" coordorigin="0,0" coordsize="9070,2014">
                <v:rect id="shape_0" stroked="f" o:allowincell="f" style="position:absolute;left:0;top:0;width:9065;height:20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779;top:1510;width:4289;height:501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37" w:hanging="537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;top:1510;width:4005;height:501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37" w:hanging="537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RAZ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10;width:771;height:501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37" w:hanging="53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9;top:1005;width:4289;height:501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37" w:hanging="537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3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;top:1005;width:4005;height:501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37" w:hanging="537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RZECZÓW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05;width:771;height:501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37" w:hanging="53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9;top:502;width:4289;height:501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37" w:hanging="537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76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;top:502;width:4005;height:501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37" w:hanging="537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Times New Roman"/>
                            <w:color w:val="auto"/>
                            <w:lang w:val="en-GB" w:bidi="ar-SA"/>
                          </w:rPr>
                          <w:t>Ł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02;width:771;height:501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37" w:hanging="53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9;top:0;width:4289;height:501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37" w:hanging="53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PLAN w %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;top:0;width:4005;height:501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37" w:hanging="53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TREŚ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771;height:501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37" w:hanging="53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0" to="9068,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0,2013" to="9068,201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0,0" to="1,201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069,0" to="9070,201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0,502" to="9068,50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72,0" to="773,201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779,0" to="4780,201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0,1005" to="9068,100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0,1510" to="9068,151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6401" w:dyaOrig="460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54pt;margin-top:10.45pt;width:297pt;height:236.15pt;mso-wrap-distance-left:9.05pt;mso-wrap-distance-right:9.05pt;mso-position-horizontal-relative:text;mso-position-vertical-relative:text" filled="f" o:ole="">
            <v:imagedata r:id="rId23" o:title=""/>
          </v:shape>
          <o:OLEObject Type="Embed" ProgID="Excel.Sheet.12" ShapeID="ole_rId22" DrawAspect="Content" ObjectID="_1775070101" r:id="rId2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3.  Wykonanie budżetu KP PSP Wołomin za lata 2001-2007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760085" cy="412813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4128120"/>
                          <a:chOff x="0" y="0"/>
                          <a:chExt cx="5760000" cy="41281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5757480" cy="412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4840" y="3174480"/>
                            <a:ext cx="2313360" cy="4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953 496</w:t>
                              </w:r>
                            </w:p>
                          </w:txbxContent>
                        </wps:txbx>
                        <wps:bodyPr wrap="square" lIns="78120" rIns="78120" tIns="40680" bIns="406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560" y="3174480"/>
                            <a:ext cx="2122920" cy="4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768 612</w:t>
                              </w:r>
                            </w:p>
                          </w:txbxContent>
                        </wps:txbx>
                        <wps:bodyPr wrap="square" lIns="78120" rIns="78120" tIns="40680" bIns="406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20" y="3174480"/>
                            <a:ext cx="880920" cy="4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006</w:t>
                              </w:r>
                            </w:p>
                          </w:txbxContent>
                        </wps:txbx>
                        <wps:bodyPr wrap="square" lIns="78120" rIns="78120" tIns="40680" bIns="406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74480"/>
                            <a:ext cx="440640" cy="4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78120" rIns="78120" tIns="40680" bIns="406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4840" y="3650760"/>
                            <a:ext cx="2313360" cy="4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 085 252</w:t>
                              </w:r>
                            </w:p>
                          </w:txbxContent>
                        </wps:txbx>
                        <wps:bodyPr wrap="square" lIns="78120" rIns="78120" tIns="40680" bIns="406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560" y="3650760"/>
                            <a:ext cx="2122920" cy="4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819 966</w:t>
                              </w:r>
                            </w:p>
                          </w:txbxContent>
                        </wps:txbx>
                        <wps:bodyPr wrap="square" lIns="78120" rIns="78120" tIns="40680" bIns="406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20" y="3650760"/>
                            <a:ext cx="880920" cy="4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007</w:t>
                              </w:r>
                            </w:p>
                          </w:txbxContent>
                        </wps:txbx>
                        <wps:bodyPr wrap="square" lIns="78120" rIns="78120" tIns="40680" bIns="406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0760"/>
                            <a:ext cx="440640" cy="4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78120" rIns="78120" tIns="40680" bIns="406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4840" y="2698920"/>
                            <a:ext cx="2313360" cy="4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916 958</w:t>
                              </w:r>
                            </w:p>
                          </w:txbxContent>
                        </wps:txbx>
                        <wps:bodyPr wrap="square" lIns="78120" rIns="78120" tIns="40680" bIns="406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560" y="2698920"/>
                            <a:ext cx="2122920" cy="4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855 737</w:t>
                              </w:r>
                            </w:p>
                          </w:txbxContent>
                        </wps:txbx>
                        <wps:bodyPr wrap="square" lIns="78120" rIns="78120" tIns="40680" bIns="406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20" y="2698920"/>
                            <a:ext cx="880920" cy="4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005</w:t>
                              </w:r>
                            </w:p>
                          </w:txbxContent>
                        </wps:txbx>
                        <wps:bodyPr wrap="square" lIns="78120" rIns="78120" tIns="40680" bIns="406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98920"/>
                            <a:ext cx="440640" cy="4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8120" rIns="78120" tIns="40680" bIns="406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4840" y="2222640"/>
                            <a:ext cx="2313360" cy="4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807 682</w:t>
                              </w:r>
                            </w:p>
                          </w:txbxContent>
                        </wps:txbx>
                        <wps:bodyPr wrap="square" lIns="78120" rIns="78120" tIns="40680" bIns="406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560" y="2222640"/>
                            <a:ext cx="2122920" cy="4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750 700</w:t>
                              </w:r>
                            </w:p>
                          </w:txbxContent>
                        </wps:txbx>
                        <wps:bodyPr wrap="square" lIns="78120" rIns="78120" tIns="40680" bIns="406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20" y="2222640"/>
                            <a:ext cx="880920" cy="4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004</w:t>
                              </w:r>
                            </w:p>
                          </w:txbxContent>
                        </wps:txbx>
                        <wps:bodyPr wrap="square" lIns="78120" rIns="78120" tIns="40680" bIns="406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22640"/>
                            <a:ext cx="440640" cy="4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8120" rIns="78120" tIns="40680" bIns="406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4840" y="1746720"/>
                            <a:ext cx="2313360" cy="4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715 753</w:t>
                              </w:r>
                            </w:p>
                          </w:txbxContent>
                        </wps:txbx>
                        <wps:bodyPr wrap="square" lIns="78120" rIns="78120" tIns="40680" bIns="406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560" y="1746720"/>
                            <a:ext cx="2122920" cy="4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539 676</w:t>
                              </w:r>
                            </w:p>
                          </w:txbxContent>
                        </wps:txbx>
                        <wps:bodyPr wrap="square" lIns="78120" rIns="78120" tIns="40680" bIns="406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20" y="1746720"/>
                            <a:ext cx="880920" cy="4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lIns="78120" rIns="78120" tIns="40680" bIns="406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46720"/>
                            <a:ext cx="440640" cy="4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8120" rIns="78120" tIns="40680" bIns="406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4840" y="1270800"/>
                            <a:ext cx="2313360" cy="4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692 838</w:t>
                              </w:r>
                            </w:p>
                          </w:txbxContent>
                        </wps:txbx>
                        <wps:bodyPr wrap="square" lIns="78120" rIns="78120" tIns="40680" bIns="406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560" y="1270800"/>
                            <a:ext cx="2122920" cy="4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65 263</w:t>
                              </w:r>
                            </w:p>
                          </w:txbxContent>
                        </wps:txbx>
                        <wps:bodyPr wrap="square" lIns="78120" rIns="78120" tIns="40680" bIns="406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20" y="1270800"/>
                            <a:ext cx="880920" cy="4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002</w:t>
                              </w:r>
                            </w:p>
                          </w:txbxContent>
                        </wps:txbx>
                        <wps:bodyPr wrap="square" lIns="78120" rIns="78120" tIns="40680" bIns="406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0800"/>
                            <a:ext cx="440640" cy="4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8120" rIns="78120" tIns="40680" bIns="406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4840" y="793080"/>
                            <a:ext cx="231336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746 516</w:t>
                              </w:r>
                            </w:p>
                          </w:txbxContent>
                        </wps:txbx>
                        <wps:bodyPr wrap="square" lIns="78120" rIns="78120" tIns="40680" bIns="406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560" y="793080"/>
                            <a:ext cx="212292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05 000</w:t>
                              </w:r>
                            </w:p>
                          </w:txbxContent>
                        </wps:txbx>
                        <wps:bodyPr wrap="square" lIns="78120" rIns="78120" tIns="40680" bIns="406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20" y="793080"/>
                            <a:ext cx="88092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001</w:t>
                              </w:r>
                            </w:p>
                          </w:txbxContent>
                        </wps:txbx>
                        <wps:bodyPr wrap="square" lIns="78120" rIns="78120" tIns="40680" bIns="406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3080"/>
                            <a:ext cx="44064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8120" rIns="78120" tIns="40680" bIns="406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4840" y="0"/>
                            <a:ext cx="2313360" cy="79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Wydatki </w:t>
                              </w:r>
                            </w:p>
                          </w:txbxContent>
                        </wps:txbx>
                        <wps:bodyPr wrap="square" lIns="78120" rIns="78120" tIns="40680" bIns="406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560" y="0"/>
                            <a:ext cx="2122920" cy="79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lan z 302</w:t>
                              </w:r>
                            </w:p>
                          </w:txbxContent>
                        </wps:txbx>
                        <wps:bodyPr wrap="square" lIns="78120" rIns="78120" tIns="40680" bIns="406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20" y="0"/>
                            <a:ext cx="880920" cy="79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ATA</w:t>
                              </w:r>
                            </w:p>
                          </w:txbxContent>
                        </wps:txbx>
                        <wps:bodyPr wrap="square" lIns="78120" rIns="78120" tIns="40680" bIns="406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40640" cy="79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P.</w:t>
                              </w:r>
                            </w:p>
                          </w:txbxContent>
                        </wps:txbx>
                        <wps:bodyPr wrap="square" lIns="78120" rIns="78120" tIns="40680" bIns="40680" anchor="b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57589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27040"/>
                            <a:ext cx="57589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440" cy="412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8920" y="720"/>
                            <a:ext cx="1440" cy="412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3800"/>
                            <a:ext cx="57589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720"/>
                            <a:ext cx="1440" cy="412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720"/>
                            <a:ext cx="1440" cy="412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5560" y="720"/>
                            <a:ext cx="1440" cy="412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1160"/>
                            <a:ext cx="57589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7440"/>
                            <a:ext cx="57589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3000"/>
                            <a:ext cx="57589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9280"/>
                            <a:ext cx="57589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74840"/>
                            <a:ext cx="57589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1120"/>
                            <a:ext cx="57589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pt;height:325pt" coordorigin="0,0" coordsize="9070,6500">
                <v:rect id="shape_0" stroked="f" o:allowincell="f" style="position:absolute;left:0;top:1;width:9066;height:64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425;top:4999;width:3642;height:748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953 4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1;top:4999;width:3342;height:748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768 6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;top:4999;width:1386;height:748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999;width:693;height:748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5;top:5749;width:3642;height:748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 085 2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1;top:5749;width:3342;height:748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819 9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;top:5749;width:1386;height:748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749;width:693;height:748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5;top:4250;width:3642;height:748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916 9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1;top:4250;width:3342;height:748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855 7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;top:4250;width:1386;height:748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250;width:693;height:748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5;top:3500;width:3642;height:748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807 6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1;top:3500;width:3342;height:748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750 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;top:3500;width:1386;height:748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0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500;width:693;height:748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5;top:2751;width:3642;height:748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715 7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1;top:2751;width:3342;height:748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539 6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;top:2751;width:1386;height:748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751;width:693;height:748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5;top:2001;width:3642;height:748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692 8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1;top:2001;width:3342;height:748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65 2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;top:2001;width:1386;height:748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001;width:693;height:748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5;top:1249;width:3642;height:750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746 5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1;top:1249;width:3342;height:750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05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;top:1249;width:1386;height:750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249;width:693;height:750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5;top:0;width:3642;height:1248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Wydatk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1;top:0;width:3342;height:1248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lan z 3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;top:0;width:1386;height:1248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693;height:1248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1" to="9068,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0,6499" to="9068,650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0,1" to="1,649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069,1" to="9070,649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0,1250" to="9068,125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94,1" to="695,649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082,1" to="2083,649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426,1" to="5427,649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0,2002" to="9068,200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0,2752" to="9068,275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0,3501" to="9068,350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0,4251" to="9068,425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0,5000" to="9068,500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0,5750" to="9068,575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4.  Zestawienie wybranych wydatków KP PSP za 2007r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760085" cy="38735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3873600"/>
                          <a:chOff x="0" y="0"/>
                          <a:chExt cx="5760000" cy="38736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5758200" cy="38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64840" y="3500280"/>
                            <a:ext cx="159336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6 983</w:t>
                              </w:r>
                            </w:p>
                          </w:txbxContent>
                        </wps:txbx>
                        <wps:bodyPr wrap="square" lIns="70560" rIns="705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40" y="3500280"/>
                            <a:ext cx="366084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ydatki administracyjno-biurowe</w:t>
                              </w:r>
                            </w:p>
                          </w:txbxContent>
                        </wps:txbx>
                        <wps:bodyPr wrap="square" lIns="70560" rIns="705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00280"/>
                            <a:ext cx="50436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lIns="70560" rIns="705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4840" y="2866320"/>
                            <a:ext cx="1593360" cy="63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2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32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>6 004</w:t>
                              </w:r>
                            </w:p>
                          </w:txbxContent>
                        </wps:txbx>
                        <wps:bodyPr wrap="square" lIns="70560" rIns="705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40" y="2866320"/>
                            <a:ext cx="3660840" cy="63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atki zwi</w:t>
                              </w:r>
                              <w:r>
                                <w:rPr>
                                  <w:kern w:val="2"/>
                                  <w:sz w:val="25"/>
                                  <w:szCs w:val="32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ą</w:t>
                              </w:r>
                              <w:r>
                                <w:rPr>
                                  <w:kern w:val="2"/>
                                  <w:sz w:val="25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ane z utrzymaniem budynków i budowli</w:t>
                              </w:r>
                            </w:p>
                          </w:txbxContent>
                        </wps:txbx>
                        <wps:bodyPr wrap="square" lIns="70560" rIns="705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66320"/>
                            <a:ext cx="504360" cy="63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70560" rIns="705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4840" y="2494440"/>
                            <a:ext cx="1593360" cy="37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19 890</w:t>
                              </w:r>
                            </w:p>
                          </w:txbxContent>
                        </wps:txbx>
                        <wps:bodyPr wrap="square" lIns="70560" rIns="705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40" y="2494440"/>
                            <a:ext cx="3660840" cy="37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- WPOSA</w:t>
                              </w:r>
                              <w:r>
                                <w:rPr>
                                  <w:kern w:val="2"/>
                                  <w:sz w:val="25"/>
                                  <w:szCs w:val="32"/>
                                  <w:rFonts w:ascii="Arial" w:hAnsi="Arial" w:eastAsia="Times New Roman" w:cs="Times New Roman"/>
                                  <w:color w:val="auto"/>
                                  <w:lang w:val="en-GB" w:bidi="ar-SA"/>
                                </w:rPr>
                                <w:t>Ż</w:t>
                              </w:r>
                              <w:r>
                                <w:rPr>
                                  <w:kern w:val="2"/>
                                  <w:sz w:val="25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NIE I ODZIE</w:t>
                              </w:r>
                              <w:r>
                                <w:rPr>
                                  <w:kern w:val="2"/>
                                  <w:sz w:val="25"/>
                                  <w:szCs w:val="32"/>
                                  <w:rFonts w:ascii="Arial" w:hAnsi="Arial" w:eastAsia="Times New Roman" w:cs="Times New Roman"/>
                                  <w:color w:val="auto"/>
                                  <w:lang w:val="en-GB" w:bidi="ar-SA"/>
                                </w:rPr>
                                <w:t>Ż</w:t>
                              </w:r>
                              <w:r>
                                <w:rPr>
                                  <w:kern w:val="2"/>
                                  <w:sz w:val="25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SPECJALNA</w:t>
                              </w:r>
                            </w:p>
                          </w:txbxContent>
                        </wps:txbx>
                        <wps:bodyPr wrap="square" lIns="70560" rIns="705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4840" y="2122200"/>
                            <a:ext cx="159336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54 373</w:t>
                              </w:r>
                            </w:p>
                          </w:txbxContent>
                        </wps:txbx>
                        <wps:bodyPr wrap="square" lIns="70560" rIns="705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40" y="2122200"/>
                            <a:ext cx="366084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- POZOSTA</w:t>
                              </w:r>
                              <w:r>
                                <w:rPr>
                                  <w:kern w:val="2"/>
                                  <w:sz w:val="25"/>
                                  <w:szCs w:val="32"/>
                                  <w:rFonts w:ascii="Arial" w:hAnsi="Arial" w:eastAsia="Times New Roman" w:cs="Times New Roman"/>
                                  <w:color w:val="auto"/>
                                  <w:lang w:val="en-GB" w:bidi="ar-SA"/>
                                </w:rPr>
                                <w:t>Ł</w:t>
                              </w:r>
                              <w:r>
                                <w:rPr>
                                  <w:kern w:val="2"/>
                                  <w:sz w:val="25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 MAT. I US</w:t>
                              </w:r>
                              <w:r>
                                <w:rPr>
                                  <w:kern w:val="2"/>
                                  <w:sz w:val="25"/>
                                  <w:szCs w:val="32"/>
                                  <w:rFonts w:ascii="Arial" w:hAnsi="Arial" w:eastAsia="Times New Roman" w:cs="Times New Roman"/>
                                  <w:color w:val="auto"/>
                                  <w:lang w:val="en-GB" w:bidi="ar-SA"/>
                                </w:rPr>
                                <w:t>Ł</w:t>
                              </w:r>
                              <w:r>
                                <w:rPr>
                                  <w:kern w:val="2"/>
                                  <w:sz w:val="25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UGI</w:t>
                              </w:r>
                            </w:p>
                          </w:txbxContent>
                        </wps:txbx>
                        <wps:bodyPr wrap="square" lIns="70560" rIns="705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4840" y="1749600"/>
                            <a:ext cx="159336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120 821 </w:t>
                              </w:r>
                            </w:p>
                          </w:txbxContent>
                        </wps:txbx>
                        <wps:bodyPr wrap="square" lIns="70560" rIns="705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40" y="1749600"/>
                            <a:ext cx="366084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- PALIWA I SMARY</w:t>
                              </w:r>
                            </w:p>
                          </w:txbxContent>
                        </wps:txbx>
                        <wps:bodyPr wrap="square" lIns="70560" rIns="7056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5560" y="1113840"/>
                            <a:ext cx="1593360" cy="63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1113120"/>
                            <a:ext cx="3660840" cy="63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 tym:</w:t>
                              </w:r>
                            </w:p>
                          </w:txbxContent>
                        </wps:txbx>
                        <wps:bodyPr wrap="square" lIns="70560" rIns="7056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13840"/>
                            <a:ext cx="504360" cy="175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4840" y="479520"/>
                            <a:ext cx="1593360" cy="63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95 084</w:t>
                              </w:r>
                            </w:p>
                          </w:txbxContent>
                        </wps:txbx>
                        <wps:bodyPr wrap="square" lIns="70560" rIns="705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40" y="479520"/>
                            <a:ext cx="3660840" cy="63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atki zwi</w:t>
                              </w:r>
                              <w:r>
                                <w:rPr>
                                  <w:kern w:val="2"/>
                                  <w:sz w:val="25"/>
                                  <w:szCs w:val="32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ą</w:t>
                              </w:r>
                              <w:r>
                                <w:rPr>
                                  <w:kern w:val="2"/>
                                  <w:sz w:val="25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ane bezpo</w:t>
                              </w:r>
                              <w:r>
                                <w:rPr>
                                  <w:kern w:val="2"/>
                                  <w:sz w:val="25"/>
                                  <w:szCs w:val="32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ś</w:t>
                              </w:r>
                              <w:r>
                                <w:rPr>
                                  <w:kern w:val="2"/>
                                  <w:sz w:val="25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ednio z dzia</w:t>
                              </w:r>
                              <w:r>
                                <w:rPr>
                                  <w:kern w:val="2"/>
                                  <w:sz w:val="25"/>
                                  <w:szCs w:val="32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ł</w:t>
                              </w:r>
                              <w:r>
                                <w:rPr>
                                  <w:kern w:val="2"/>
                                  <w:sz w:val="25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alno</w:t>
                              </w:r>
                              <w:r>
                                <w:rPr>
                                  <w:kern w:val="2"/>
                                  <w:sz w:val="25"/>
                                  <w:szCs w:val="32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ś</w:t>
                              </w:r>
                              <w:r>
                                <w:rPr>
                                  <w:kern w:val="2"/>
                                  <w:sz w:val="25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i</w:t>
                              </w:r>
                              <w:r>
                                <w:rPr>
                                  <w:kern w:val="2"/>
                                  <w:sz w:val="25"/>
                                  <w:szCs w:val="32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ą</w:t>
                              </w:r>
                              <w:r>
                                <w:rPr>
                                  <w:kern w:val="2"/>
                                  <w:sz w:val="25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rat-ga</w:t>
                              </w:r>
                              <w:r>
                                <w:rPr>
                                  <w:kern w:val="2"/>
                                  <w:sz w:val="25"/>
                                  <w:szCs w:val="32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ś</w:t>
                              </w:r>
                              <w:r>
                                <w:rPr>
                                  <w:kern w:val="2"/>
                                  <w:sz w:val="25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70560" rIns="705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9520"/>
                            <a:ext cx="504360" cy="63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lIns="70560" rIns="705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4840" y="0"/>
                            <a:ext cx="159336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KWOTA</w:t>
                              </w:r>
                            </w:p>
                          </w:txbxContent>
                        </wps:txbx>
                        <wps:bodyPr wrap="square" lIns="70560" rIns="705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40" y="0"/>
                            <a:ext cx="366084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REŚĆ</w:t>
                              </w:r>
                            </w:p>
                          </w:txbxContent>
                        </wps:txbx>
                        <wps:bodyPr wrap="square" lIns="70560" rIns="705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0436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P</w:t>
                              </w:r>
                            </w:p>
                          </w:txbxContent>
                        </wps:txbx>
                        <wps:bodyPr wrap="square" lIns="70560" rIns="7056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5759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2880"/>
                            <a:ext cx="5759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387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9280" y="720"/>
                            <a:ext cx="720" cy="387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240"/>
                            <a:ext cx="5759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720"/>
                            <a:ext cx="720" cy="2121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720"/>
                            <a:ext cx="720" cy="387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3840"/>
                            <a:ext cx="5759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7040"/>
                            <a:ext cx="5759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749600"/>
                            <a:ext cx="5254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2122200"/>
                            <a:ext cx="5254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2494440"/>
                            <a:ext cx="525456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0280"/>
                            <a:ext cx="5759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2867040"/>
                            <a:ext cx="720" cy="100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pt;height:304.95pt" coordorigin="0,0" coordsize="9070,6099">
                <v:rect id="shape_0" stroked="f" o:allowincell="f" style="position:absolute;left:0;top:1;width:9067;height:60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559;top:5512;width:2508;height:58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6 9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5512;width:5764;height:58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ydatki administracyjno-biurow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512;width:793;height:58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9;top:4514;width:2508;height:9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2</w:t>
                        </w:r>
                        <w:r>
                          <w:rPr>
                            <w:kern w:val="2"/>
                            <w:sz w:val="25"/>
                            <w:b/>
                            <w:szCs w:val="32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  <w:t>6 0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4514;width:5764;height:9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3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atki zwi</w:t>
                        </w:r>
                        <w:r>
                          <w:rPr>
                            <w:kern w:val="2"/>
                            <w:sz w:val="25"/>
                            <w:szCs w:val="32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ą</w:t>
                        </w:r>
                        <w:r>
                          <w:rPr>
                            <w:kern w:val="2"/>
                            <w:sz w:val="25"/>
                            <w:szCs w:val="3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ane z utrzymaniem budynków i budow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514;width:793;height:9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559;top:3928;width:2508;height:58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19 89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793;top:3928;width:5764;height:58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- WPOSA</w:t>
                        </w:r>
                        <w:r>
                          <w:rPr>
                            <w:kern w:val="2"/>
                            <w:sz w:val="25"/>
                            <w:szCs w:val="32"/>
                            <w:rFonts w:ascii="Arial" w:hAnsi="Arial" w:eastAsia="Times New Roman" w:cs="Times New Roman"/>
                            <w:color w:val="auto"/>
                            <w:lang w:val="en-GB" w:bidi="ar-SA"/>
                          </w:rPr>
                          <w:t>Ż</w:t>
                        </w:r>
                        <w:r>
                          <w:rPr>
                            <w:kern w:val="2"/>
                            <w:sz w:val="25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NIE I ODZIE</w:t>
                        </w:r>
                        <w:r>
                          <w:rPr>
                            <w:kern w:val="2"/>
                            <w:sz w:val="25"/>
                            <w:szCs w:val="32"/>
                            <w:rFonts w:ascii="Arial" w:hAnsi="Arial" w:eastAsia="Times New Roman" w:cs="Times New Roman"/>
                            <w:color w:val="auto"/>
                            <w:lang w:val="en-GB" w:bidi="ar-SA"/>
                          </w:rPr>
                          <w:t>Ż</w:t>
                        </w:r>
                        <w:r>
                          <w:rPr>
                            <w:kern w:val="2"/>
                            <w:sz w:val="25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SPECJALN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559;top:3342;width:2508;height:58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54 3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3342;width:5764;height:58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- POZOSTA</w:t>
                        </w:r>
                        <w:r>
                          <w:rPr>
                            <w:kern w:val="2"/>
                            <w:sz w:val="25"/>
                            <w:szCs w:val="32"/>
                            <w:rFonts w:ascii="Arial" w:hAnsi="Arial" w:eastAsia="Times New Roman" w:cs="Times New Roman"/>
                            <w:color w:val="auto"/>
                            <w:lang w:val="en-GB" w:bidi="ar-SA"/>
                          </w:rPr>
                          <w:t>Ł</w:t>
                        </w:r>
                        <w:r>
                          <w:rPr>
                            <w:kern w:val="2"/>
                            <w:sz w:val="25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 MAT. I US</w:t>
                        </w:r>
                        <w:r>
                          <w:rPr>
                            <w:kern w:val="2"/>
                            <w:sz w:val="25"/>
                            <w:szCs w:val="32"/>
                            <w:rFonts w:ascii="Arial" w:hAnsi="Arial" w:eastAsia="Times New Roman" w:cs="Times New Roman"/>
                            <w:color w:val="auto"/>
                            <w:lang w:val="en-GB" w:bidi="ar-SA"/>
                          </w:rPr>
                          <w:t>Ł</w:t>
                        </w:r>
                        <w:r>
                          <w:rPr>
                            <w:kern w:val="2"/>
                            <w:sz w:val="25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UG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9;top:2755;width:2508;height:58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120 82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2755;width:5764;height:58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- PALIWA I SMA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6560;top:1754;width:2508;height:10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93;top:1753;width:5764;height:10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 tym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0;top:1754;width:793;height:27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559;top:755;width:2508;height:9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95 0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755;width:5764;height:9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3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atki zwi</w:t>
                        </w:r>
                        <w:r>
                          <w:rPr>
                            <w:kern w:val="2"/>
                            <w:sz w:val="25"/>
                            <w:szCs w:val="32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ą</w:t>
                        </w:r>
                        <w:r>
                          <w:rPr>
                            <w:kern w:val="2"/>
                            <w:sz w:val="25"/>
                            <w:szCs w:val="3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ane bezpo</w:t>
                        </w:r>
                        <w:r>
                          <w:rPr>
                            <w:kern w:val="2"/>
                            <w:sz w:val="25"/>
                            <w:szCs w:val="32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ś</w:t>
                        </w:r>
                        <w:r>
                          <w:rPr>
                            <w:kern w:val="2"/>
                            <w:sz w:val="25"/>
                            <w:szCs w:val="3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ednio z dzia</w:t>
                        </w:r>
                        <w:r>
                          <w:rPr>
                            <w:kern w:val="2"/>
                            <w:sz w:val="25"/>
                            <w:szCs w:val="32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ł</w:t>
                        </w:r>
                        <w:r>
                          <w:rPr>
                            <w:kern w:val="2"/>
                            <w:sz w:val="25"/>
                            <w:szCs w:val="3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alno</w:t>
                        </w:r>
                        <w:r>
                          <w:rPr>
                            <w:kern w:val="2"/>
                            <w:sz w:val="25"/>
                            <w:szCs w:val="32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ś</w:t>
                        </w:r>
                        <w:r>
                          <w:rPr>
                            <w:kern w:val="2"/>
                            <w:sz w:val="25"/>
                            <w:szCs w:val="3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i</w:t>
                        </w:r>
                        <w:r>
                          <w:rPr>
                            <w:kern w:val="2"/>
                            <w:sz w:val="25"/>
                            <w:szCs w:val="32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ą</w:t>
                        </w:r>
                        <w:r>
                          <w:rPr>
                            <w:kern w:val="2"/>
                            <w:sz w:val="25"/>
                            <w:szCs w:val="3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rat-ga</w:t>
                        </w:r>
                        <w:r>
                          <w:rPr>
                            <w:kern w:val="2"/>
                            <w:sz w:val="25"/>
                            <w:szCs w:val="32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ś</w:t>
                        </w:r>
                        <w:r>
                          <w:rPr>
                            <w:kern w:val="2"/>
                            <w:sz w:val="25"/>
                            <w:szCs w:val="3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55;width:793;height:9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9;top:0;width:2508;height:7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KWO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0;width:5764;height:7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REŚ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793;height:7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1" to="9069,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0,6099" to="9069,609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0,1" to="0,609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070,1" to="9070,609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0,756" to="9069,75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94,1" to="794,334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560,1" to="6560,609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0,1754" to="9069,175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0,4515" to="9069,451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94,2755" to="9068,275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94,3342" to="9068,334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94,3928" to="9068,3928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0,5512" to="9069,551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94,4515" to="794,609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24"/>
      <w:type w:val="nextPage"/>
      <w:pgSz w:w="11906" w:h="16838"/>
      <w:pgMar w:left="1080" w:right="128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package" Target="embeddings/oleObject4.xlsx"/><Relationship Id="rId17" Type="http://schemas.openxmlformats.org/officeDocument/2006/relationships/image" Target="media/image12.wmf"/><Relationship Id="rId18" Type="http://schemas.openxmlformats.org/officeDocument/2006/relationships/package" Target="embeddings/oleObject5.xlsx"/><Relationship Id="rId19" Type="http://schemas.openxmlformats.org/officeDocument/2006/relationships/image" Target="media/image13.wmf"/><Relationship Id="rId20" Type="http://schemas.openxmlformats.org/officeDocument/2006/relationships/package" Target="embeddings/oleObject6.xlsx"/><Relationship Id="rId21" Type="http://schemas.openxmlformats.org/officeDocument/2006/relationships/image" Target="media/image14.wmf"/><Relationship Id="rId22" Type="http://schemas.openxmlformats.org/officeDocument/2006/relationships/package" Target="embeddings/oleObject7.xlsx"/><Relationship Id="rId23" Type="http://schemas.openxmlformats.org/officeDocument/2006/relationships/image" Target="media/image15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1:42:00Z</dcterms:created>
  <dc:creator>Jarek Kłak</dc:creator>
  <dc:description/>
  <dc:language>en-US</dc:language>
  <cp:lastModifiedBy>Jarek Kłak</cp:lastModifiedBy>
  <cp:lastPrinted>2008-02-05T14:11:00Z</cp:lastPrinted>
  <dcterms:modified xsi:type="dcterms:W3CDTF">2008-02-05T13:12:00Z</dcterms:modified>
  <cp:revision>11</cp:revision>
  <dc:subject/>
  <dc:title/>
</cp:coreProperties>
</file>